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 в связи с принятием Федерального закона "Технический регламент о требованиях пожарной безопасно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Федеральный закон от 21 декабря 1994 г. № 69-ФЗ «О пожарной безопасности» (Собрание законодательства Российской Федерации, 1994, № 35, ст. 3649; 2002, № 30, ст. 3033; 2004, № 27, ст. 2711; № 35, ст. 3607; 2006, № 44, ст. 4537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абзац тринадцатый статьи 1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торой абзац части седьмой статьи 6 изложить в следующей редакции: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«организовывать самостоятельно или совместно с федеральными органами исполнительной власти разработку нормативных документов по пожарной безопасности, а также нормативных документов, регламентирующих порядок разработки, производства и эксплуатации пожарно-технической продукции;»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в статье 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четвертом слова «и других нормативных документов по пожарной безопасност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, утверждаемого Правительством Российской Федерации, нормативного правового акта, устанавливающего противопожарный режи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тью 2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20. Нормативное правовое регулирование в области пожарной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, направленных на регулирование общественных отношений, связанных с обеспечением пожарной безопас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рмативного правового акта, устанавливающего противопожарный режим, осуществляется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, которые разрабатываются федеральными органами исполнительной власти и устанавливают или должны устанавливать меры пожарной безопасности, подлежат обязательному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Российской Федерации вправе разрабатывать и утверждать в пределах своей компетенции нормативные правовые акты по пожарной безопасности, не противоречащие требованиям пожарной безопасности, установленным нормативными правовыми актами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, путем принятия соответствующего технического регламента, а также принятыми в его исполнение нормативными документами, устанавливающими требования пожарной безопас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защиты, на которые отсутствуют нормативные требования пожарной безопасности, на основании требований законодательства Российской Федерации о техническом регулировании в области пожарной безопасности должны быть разработаны специальные технические условия, отражающие специфику обеспечения их пожарной безопасности и содержащие комплекс необходимых инженерно-технических и организационных мероприятий по обеспечению пожарной безопасности, которые для согласования направляются в федеральный орган исполнительной власти, уполномоченный на решение задач в области пожарной безопас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первой статьи 21 слово «документами» заменить словами «правовыми акта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части второй статьи 25 слово «документами» заменить словами «правовыми акта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части второй статьи 26 слово «документами» заменить словами «правовыми акта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части второй статьи 30 слово «документами» заменить словом «актам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 1, ст. 1; 2005, № 27, ст. 2721; 2006, № 50, ст. 5279; 2007, № 26, ст. 308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2.5, в названии и тексте статьи 11.16 слово «правил» заменить словом «требова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части 1 статьи 20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слова «установленных стандартами, нормами и правилами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абзаце втором части 2 статьи 20.4  слова «на юридических лиц – от двадцати тысяч до тридцати тысяч рублей» заменить словами «на лиц, осуществляющих предпринимательскую деятельность без образования юридического лица, - от двух тысяч до трех тысяч рублей или административное приостановление деятельности на срок до девяноста суток; на юридических лиц – от двадцати тысяч до тридцати тысяч рублей или административное приостановление деятельности на срок до девяноста суто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части 3 статьи 20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первом слова «стандартов, норм и правил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на юридических лиц – от тридцати тысяч до сорока тысяч рублей» заменить словами «на лиц, осуществляющих предпринимательскую деятельность без образования юридического лица, - от трех тысяч до четырех тысяч рублей или административное приостановление деятельности на срок до девяноста суток; на юридических лиц – от тридцати тысяч до сорока тысяч рублей или административное приостановление деятельности на срок до девяноста сут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части 2 статьи 23.1 слова «частью 1 статьи 20.4» заменить словами «частями 1 – 3 статьи 20.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звании и тексте статьи 219 Уголовного кодекса Российской Федерации (Собрание законодательства Российской Федерации 1996, № 25, ст. 2954; 2001, № 53, ст. 5028; 2003, № 50, ст. 4848; 2006, № 50, ст. 5279) слова: "правил" заменить словами: "требований"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ссийской Федерации</w:t>
        <w:tab/>
        <w:tab/>
        <w:tab/>
        <w:tab/>
        <w:tab/>
        <w:tab/>
        <w:tab/>
        <w:t>Д. Медвед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3:00Z</dcterms:created>
  <dc:creator/>
  <dc:description/>
  <dc:language>en-US</dc:language>
  <cp:lastModifiedBy>d</cp:lastModifiedBy>
  <cp:lastPrinted>2008-11-17T09:58:00Z</cp:lastPrinted>
  <dcterms:modified xsi:type="dcterms:W3CDTF">2008-12-16T18:28:00Z</dcterms:modified>
  <cp:revision>7</cp:revision>
  <dc:subject/>
  <dc:title>Проект</dc:title>
</cp:coreProperties>
</file>