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pacing w:val="24"/>
          <w:sz w:val="26"/>
          <w:szCs w:val="26"/>
        </w:rPr>
      </w:pPr>
      <w:r>
        <w:rPr>
          <w:b/>
          <w:caps/>
          <w:spacing w:val="24"/>
          <w:sz w:val="26"/>
          <w:szCs w:val="26"/>
        </w:rPr>
      </w:r>
    </w:p>
    <w:p>
      <w:pPr>
        <w:pStyle w:val="Normal"/>
        <w:jc w:val="center"/>
        <w:rPr>
          <w:b/>
          <w:b/>
          <w:caps/>
          <w:spacing w:val="24"/>
          <w:szCs w:val="28"/>
        </w:rPr>
      </w:pPr>
      <w:r>
        <w:rPr>
          <w:b/>
          <w:caps/>
          <w:spacing w:val="24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caps/>
          <w:spacing w:val="24"/>
          <w:szCs w:val="28"/>
        </w:rPr>
      </w:pPr>
      <w:r>
        <w:rPr>
          <w:b/>
          <w:caps/>
          <w:spacing w:val="24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роекту федерального закона «О внесении изменений в отдельные законодательные акты Российской Федерации в связи с принятием Федерального закона «Технический регламент о требованиях пожарной безопасности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Проект федерального закона «О внесении изменений в отдельные законодательные акты Российской Федерации в связи с принятием Федерального закона «Технический регламент о требованиях пожарной безопасности» (далее - законопроект) разрабатывается во исполнение пункта 3  Плана мероприятий по реализации положений Федерального закона от 22 июля 2008 г. № 123-ФЗ «Технический регламент о требованиях пожарной безопасности», утвержденного Первым Заместителем Правительства Российской Федерации И.И.Шуваловым от 13 октября 2008 г. № ИШ-П4-6164 с целью приведения отдельных положений Федерального закона от 21 декабря</w:t>
      </w:r>
      <w:r>
        <w:rPr>
          <w:b/>
          <w:szCs w:val="28"/>
        </w:rPr>
        <w:t xml:space="preserve"> </w:t>
      </w:r>
      <w:r>
        <w:rPr>
          <w:szCs w:val="28"/>
        </w:rPr>
        <w:t xml:space="preserve">1994 г. № 69-ФЗ «О пожарной безопасности», Кодекса Российской Федерации об административных правонарушениях, а также Уголовного кодекса Российской Федерации в соответствие с вновь принятым Федеральным законом от 22 июля 2008 г. № 123-ФЗ «Технический регламент о требованиях пожарной безопасности» и создания правового поля для правоприменительной деятельности органов государственного пожарного надзора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ринятие законопроекта юридически обеспечит возможность органам государственного пожарного надзора осуществлять надзор за исполнением требований пожарной безопасности, установленных нормативными правовыми актами Российской Федераци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Законопроект предает расширительному толкованию понятие нормативного правового регулирования в области пожарной безопасности.</w:t>
      </w:r>
    </w:p>
    <w:p>
      <w:pPr>
        <w:pStyle w:val="Normal"/>
        <w:ind w:firstLine="708"/>
        <w:jc w:val="both"/>
        <w:rPr/>
      </w:pPr>
      <w:r>
        <w:rPr>
          <w:szCs w:val="28"/>
        </w:rPr>
        <w:t>Внесение изменений в Кодекс Российской Федерации об административных правонарушениях вызвано отсутствием возможности привлечения виновных лиц к административной ответственности за нарушение требований пожарной безопасности, предусмотренных законодательными актами Российской Федерации и субъектов Российской Федерации. Действующая редакция статей 11.16 и 20.4 предусматривает ответственность только за нарушение требований пожарной безопасности, установленных стандартами, нормами и правилам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ышеуказанное также обусловливает необходимость внесения изменений в статью 219 Уголовного кодекса Российской Федерации в части установления уголовной ответственности за нарушение требований пожарной безопасности, поскольку действующая редакция уголовно наказуемым деянием признает только нарушение правил пожарной безопасности с уголовно-правовыми последствиями, исключая нарушение законодательных актов, стандартов, норм, устанавливающих требования пожарной безопасности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Кроме этого, в целях совершенствования профилактики нарушений требований пожарной безопасности части 2 и 3 статьи 20.4 Кодекса Российской Федерации об административных правонарушениях усиливаются дополнительным видом административного наказания в виде административного приостановления деятельности. 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Принятие законопроекта позволит более эффективно регулировать общественные отношения, складывающиеся в области обеспечения </w:t>
      </w:r>
      <w:r>
        <w:rPr>
          <w:bCs/>
          <w:color w:val="000000"/>
          <w:spacing w:val="-2"/>
          <w:szCs w:val="28"/>
        </w:rPr>
        <w:t>пожарной безопасности в Российской Федерации и не повлечет увеличение расходных обязательств бюджетной системы Российской Федерации.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567" w:top="1079" w:footer="0" w:bottom="71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Cs w:val="2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autoSpaceDE w:val="false"/>
      <w:spacing w:lineRule="auto" w:line="360"/>
      <w:ind w:right="-286" w:hanging="0"/>
      <w:jc w:val="both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12:19:00Z</dcterms:created>
  <dc:creator/>
  <dc:description/>
  <dc:language>en-US</dc:language>
  <cp:lastModifiedBy>d</cp:lastModifiedBy>
  <cp:lastPrinted>2008-05-13T15:49:00Z</cp:lastPrinted>
  <dcterms:modified xsi:type="dcterms:W3CDTF">2008-12-16T18:27:00Z</dcterms:modified>
  <cp:revision>3</cp:revision>
  <dc:subject/>
  <dc:title>ПОЯСНИТЕЛЬНАЯ ЗАПИСКА к внесению изменений в Федеральный закон</dc:title>
</cp:coreProperties>
</file>