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ЦЕП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екта федерального закона «О внесении изменений в отдельные законодательные акты Российской Федерации в связи с принятием Федерального закона «Технический регламент о требованиях пожарной безопасности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сновная идея, цель и предмет правового регулирования, круг лиц, на которых распространяется действие законопроек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trike/>
          <w:sz w:val="26"/>
          <w:szCs w:val="26"/>
        </w:rPr>
      </w:pPr>
      <w:r>
        <w:rPr>
          <w:i/>
          <w:sz w:val="26"/>
          <w:szCs w:val="26"/>
          <w:u w:val="single"/>
        </w:rPr>
        <w:t>Основной идеей правового регулирования</w:t>
      </w:r>
      <w:r>
        <w:rPr>
          <w:sz w:val="26"/>
          <w:szCs w:val="26"/>
        </w:rPr>
        <w:t xml:space="preserve"> является повышение эффективности и устранение препятствий в правовом регулировании общественных отношений, складывающихся в области осуществления органами государственного пожарного надзора функций по надзору за выполнением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, а также должностными лицами и гражданами </w:t>
      </w:r>
      <w:r>
        <w:rPr>
          <w:color w:val="000000"/>
          <w:sz w:val="26"/>
          <w:szCs w:val="26"/>
        </w:rPr>
        <w:t>установленных требований пожарной безопасности,</w:t>
      </w:r>
      <w:r>
        <w:rPr>
          <w:sz w:val="26"/>
          <w:szCs w:val="26"/>
        </w:rPr>
        <w:t xml:space="preserve"> а также дознания по делам о пожарах.</w:t>
      </w:r>
    </w:p>
    <w:p>
      <w:pPr>
        <w:pStyle w:val="Normal"/>
        <w:ind w:firstLine="708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Основной целью правового регулирования</w:t>
      </w:r>
      <w:r>
        <w:rPr>
          <w:sz w:val="26"/>
          <w:szCs w:val="26"/>
        </w:rPr>
        <w:t xml:space="preserve"> является создание правового поля для правоприменительной деятельности органов государственного пожарного надзора и устранение противоречий, связанных с принятием Федерального закона от 22 июля 2008 г. № 123-ФЗ «Технический регламент о требованиях пожарной безопасно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ind w:right="141" w:firstLine="709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Предметом правового регулирования</w:t>
      </w:r>
      <w:r>
        <w:rPr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являются отношения, возникающие между органами государственной власти субъектов Российской Федерации, </w:t>
      </w:r>
      <w:r>
        <w:rPr>
          <w:sz w:val="26"/>
          <w:szCs w:val="26"/>
        </w:rPr>
        <w:t xml:space="preserve">органами местного самоуправления и федеральными органами государственной власти, юридическими и физическими лицами при выполнении возложенных на них законодательством и иными нормативными правовыми актами Российской </w:t>
      </w:r>
      <w:r>
        <w:rPr>
          <w:spacing w:val="1"/>
          <w:sz w:val="26"/>
          <w:szCs w:val="26"/>
        </w:rPr>
        <w:t>Федерации функций и задач по обеспечению пожарной безопас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ind w:right="141" w:firstLine="709"/>
        <w:rPr/>
      </w:pPr>
      <w:r>
        <w:rPr>
          <w:i/>
          <w:iCs/>
          <w:sz w:val="26"/>
          <w:szCs w:val="26"/>
          <w:u w:val="single"/>
        </w:rPr>
        <w:t>Круг лиц, на которых распространяется действие законопроекта</w:t>
      </w:r>
      <w:r>
        <w:rPr>
          <w:sz w:val="26"/>
          <w:szCs w:val="26"/>
        </w:rPr>
        <w:t>, включает в себя Российскую Федерацию, субъекты Российской Федерации, муниципальные образования, должностных и юридических лиц, лиц, осуществляющих предпринимательскую деятельность без образования юридического лица, а также граждан.</w:t>
      </w:r>
    </w:p>
    <w:p>
      <w:pPr>
        <w:pStyle w:val="2"/>
        <w:spacing w:lineRule="auto" w:line="240"/>
        <w:ind w:right="141" w:firstLine="709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2"/>
        <w:spacing w:lineRule="auto" w:line="240"/>
        <w:ind w:right="141" w:firstLine="709"/>
        <w:rPr/>
      </w:pPr>
      <w:r>
        <w:rPr>
          <w:i/>
          <w:iCs/>
          <w:sz w:val="26"/>
          <w:szCs w:val="26"/>
          <w:u w:val="single"/>
        </w:rPr>
        <w:t>Права и обязанности лиц, на которых распространяется действие законопроекта:</w:t>
      </w:r>
      <w:r>
        <w:rPr>
          <w:iCs/>
          <w:sz w:val="26"/>
          <w:szCs w:val="26"/>
        </w:rPr>
        <w:t xml:space="preserve"> установление обязанности для должностных и юридических лиц, </w:t>
      </w:r>
      <w:r>
        <w:rPr>
          <w:sz w:val="26"/>
          <w:szCs w:val="26"/>
        </w:rPr>
        <w:t>лиц, осуществляющих предпринимательскую деятельность без образования юридического лица, а также граждан по соблюдению требований пожарной безопасности, установленных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сто будущего закона в системе действующего законодательства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/>
      </w:pPr>
      <w:r>
        <w:rPr>
          <w:b w:val="false"/>
          <w:sz w:val="26"/>
          <w:szCs w:val="26"/>
        </w:rPr>
        <w:t>Законопроект является специализированным законодательным актом, предусматривает изменения в Федеральный закон от 21 декабря 1994 г. № 69-ФЗ «О пожарной безопасности», Кодекс Российской Федерации об административных правонарушениях, а также в Уголовный кодекс Российской Федера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Классификатором правовых актов, одобренном Указом Президента Российской Федерации от 15 марта 2000 г. № 511, проект федерального закона «О внесении изменений в отдельные законодательные акты Российской Федерации в связи с принятием Федерального закона «Технический регламент о требованиях пожарной безопасности» относится к следующим классам правовых актов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0.040.050 (Безопасность общества (Пожарная безопасность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0.060.070 (Отдельные виды административных правонарушений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0.020.030 (Преступления против общественной безопасности и общественного порядка)</w:t>
      </w:r>
    </w:p>
    <w:p>
      <w:pPr>
        <w:pStyle w:val="TextBodyIndent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3. Общая характеристика и оценка состояния правового регулирования</w:t>
      </w:r>
    </w:p>
    <w:p>
      <w:pPr>
        <w:pStyle w:val="TextBodyIndent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ответствующих общественных отношений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ействующим законодательством Российской Федерации на органы государственного пожарного надзора возложены полномочия по исполнению надзорных функций по выполнению субъектами права установленных требований пожарной безопасности и проведению дознания по делам о пожара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Федеральному закону от 2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екабря 1994 г. № 69-ФЗ «О пожарной безопасности» под требованиями пожарной безопасности понимаются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 С момента вступления в силу Федерального закона от 22 июля 2008 г. № 123-ФЗ «Технический регламент о требованиях пожарной безопасности», устанавливаются технические нормы для проектирования, реконструкции и строительства объектов капитального строительства, для иной продукции, процессам проектирования (включая изыскания), производства и пр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збежание правового казуса в регулировании общественных отношений, связанных с обеспечением пожарной безопасности, необходимо внесение изменений в Федеральный закон от 2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кабря 1994 г. № 69-ФЗ «О пожарной безопасности», уточняющих понятия требований пожарной безопасности и нормативного правового регулирования в области пожарной безопасности. Также необходимы исключения тех положений указанного Федерального закона, в которых закон не разграничивает понятия нормативных документов в области пожарной безопасности и нормативных правовых актов в области пожарной безопас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Кодекс Российской Федерации об административных правонарушениях вызвано отсутствием возможности привлечения виновных лиц к административной ответственности за нарушение требований пожарной безопасности, предусмотренных законодательными актами Российской Федерации и субъектов Российской Федерации. Действующая редакция статей 11.16 и 20.4 предусматривает ответственность только за нарушение требований пожарной безопасности, установленных стандартами, нормами и правилами. Кроме того, предусмотрено ужесточение административной ответственности за правонарушения, предусмотренные частями 2 и 3 статьи 20.4, в виде административного приостановления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ое также обусловливает необходимость внесения изменений в статью 219 Уголовного кодекса Российской Федерации в части установления уголовной ответственности за нарушение требований пожарной безопасности, поскольку действующая редакция уголовно наказуемым деянием признает только нарушение правил пожарной безопасности с уголовно-правовыми последствиями, исключая нарушение законодательных актов, стандартов, норм, устанавливающих требования пожарной безопасности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 xml:space="preserve">Анализ ряда крупных пожаров, происшедших в Российской Федерации в зданиях с массовым пребыванием людей за последние три года, а имен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 января 2006 г. г. Владивосток – пожар в офисном здании, погибли 9 человек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9 декабря 2006 г. </w:t>
      </w:r>
      <w:r>
        <w:rPr>
          <w:bCs/>
          <w:color w:val="000000"/>
          <w:sz w:val="26"/>
          <w:szCs w:val="26"/>
        </w:rPr>
        <w:t>г</w:t>
      </w:r>
      <w:r>
        <w:rPr>
          <w:sz w:val="26"/>
          <w:szCs w:val="26"/>
        </w:rPr>
        <w:t>. Москва - пожар в наркологической больнице №17, погибли 45 человек;</w:t>
      </w:r>
    </w:p>
    <w:p>
      <w:pPr>
        <w:pStyle w:val="Normal"/>
        <w:ind w:right="33" w:firstLine="540"/>
        <w:jc w:val="both"/>
        <w:rPr>
          <w:sz w:val="26"/>
          <w:szCs w:val="26"/>
        </w:rPr>
      </w:pPr>
      <w:r>
        <w:rPr>
          <w:sz w:val="26"/>
          <w:szCs w:val="26"/>
        </w:rPr>
        <w:t>9 декабря 2006 г. - пригород г. Тайга, Кемеровская область. - пожар в здании психоневрологического интерната. погибли 9 человек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0 марта 2007 г. - ст. Камышеватская, Ейского района Краснодарского края. - пожар в спальном корпусе дома-интерната для престарелых и инвалидов, погибло 63 человек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 марта 2007 г. - г. Москва. - пожар в ночном клубе ООО «Клаб Маркет 911», погибли 10 человек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1 июня 2007 г. - село Екатерининское Тарского района Омской области, пожар в доме-интернате для престарелых и инвалидов, погибли 10 челове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4 ноября 2007 г. - Тульская область, пожар в доме-интернате для престарелых и инвалидов, погибло 32 человека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казал, что основными причинами и условиями, способствовавшими наступлению тяжких последствий, в том числе массовой гибели людей, являлись невыполнение требований пожарной безопасности, установленных законами, стандартами, нормами и правилами: позднее сообщение о пожаре, невозможность подъезда пожарной техники к зданиям, несоблюдение требований пожарной безопасности, регламентирующих порядок действий работников при пожаре, отсутствие или неработоспособность автоматических систем противопожарной защиты зданий и сооруж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жидаемые социально-экономические последствия принятия законопроекта сводятся к ответственному отношению должностных и юридических лиц, </w:t>
      </w:r>
      <w:r>
        <w:rPr>
          <w:color w:val="000000"/>
          <w:sz w:val="26"/>
          <w:szCs w:val="26"/>
        </w:rPr>
        <w:t>иных субъектов права</w:t>
      </w:r>
      <w:r>
        <w:rPr>
          <w:sz w:val="26"/>
          <w:szCs w:val="26"/>
        </w:rPr>
        <w:t xml:space="preserve"> к выполнению требований пожарной безопасности, а также к  юридически обеспеченной возможности органов государственного пожарного надзора, иных уполномоченных государственных органов осуществлять правоприменительную практику при выявлении нарушений требований пожарной безопасности, и тем самым пресекать правонарушения и  предупреждать совершение новых. 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 xml:space="preserve">Все вышеуказанные обстоятельства обуславливают актуальность совершенствования законодательного регулирования в системе обеспечения пожарной безопас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ие законопроекта позволит повысить уровень пожарной безопасности в Российской Федерации, уменьшить число пожаров и последствий от них, в том числе сократить экономические потери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ind w:right="-286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sz w:val="20"/>
    </w:rPr>
  </w:style>
  <w:style w:type="paragraph" w:styleId="TextBodyIndent">
    <w:name w:val="Body Text Indent"/>
    <w:basedOn w:val="Normal"/>
    <w:pPr>
      <w:ind w:right="141" w:firstLine="709"/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color w:val="FF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12:00Z</dcterms:created>
  <dc:creator/>
  <dc:description/>
  <dc:language>en-US</dc:language>
  <cp:lastModifiedBy>d</cp:lastModifiedBy>
  <cp:lastPrinted>2008-12-10T15:15:00Z</cp:lastPrinted>
  <dcterms:modified xsi:type="dcterms:W3CDTF">2008-12-16T18:26:00Z</dcterms:modified>
  <cp:revision>4</cp:revision>
  <dc:subject/>
  <dc:title>Проект</dc:title>
</cp:coreProperties>
</file>