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ХНИЧЕСКОЕ ЗАД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федерального закона «О внесении изменений в отдельные законодательные акты Российской Федерации в связи с принятием Федерального закона «Технический регламент о требованиях пожарной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ее техническое задание разработано в соответствии с Основными требованиями к концепции и разработке проектов федеральных законов, утвержденными постановлением Правительства Российской Федерации от 2 августа 2001 г. № 57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ание разработки законопроекта, его форма, вид и рабочее наименовани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ект федерального закона разработан </w:t>
      </w:r>
      <w:r>
        <w:rPr>
          <w:szCs w:val="26"/>
        </w:rPr>
        <w:t xml:space="preserve">во исполнение пункта 3  Плана мероприятий по реализации положений Федерального закона от 22 июля 2008 г. № 123-ФЗ «Технический регламент о требованиях пожарной безопасности», утвержденного Первым Заместителем Правительства Российской Федерации И.И.Шуваловым от 13 октября 2008 г. № ИШ-П4-6164, </w:t>
      </w:r>
      <w:r>
        <w:rPr>
          <w:szCs w:val="28"/>
        </w:rPr>
        <w:t xml:space="preserve">с целью приведения отдельных положений Федерального закона </w:t>
      </w:r>
      <w:r>
        <w:rPr>
          <w:szCs w:val="26"/>
        </w:rPr>
        <w:t>от 21 декабря 1994 г. № 69-ФЗ «О пожарной безопасности», Кодекса Российской Федерации об административных правонарушениях, а также Уголовного кодекса Российской Федерации в соответствие с вновь принятым Федеральным законом от 22 июля 2008</w:t>
      </w:r>
      <w:r>
        <w:rPr>
          <w:color w:val="FFFFFF"/>
          <w:szCs w:val="26"/>
        </w:rPr>
        <w:t>о</w:t>
      </w:r>
      <w:r>
        <w:rPr>
          <w:szCs w:val="26"/>
        </w:rPr>
        <w:t>г. № 123-ФЗ «Технический регламент о требованиях пожарной безопасности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 федерального закона разрабатывается в форме федерального закона. Рабочее наименование законопроекта: «О внесении изменений в отдельные законодательные акты Российской Федерации в связи с принятием Федерального закона «Технический регламент о требованиях пожарной безопасности». Вид законопроекта: «внесение изменений в Федеральный зак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казчик и разработчики законопроек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азчик (разработчик) проекта федерального закона –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09012, г. Москва, Театральный проезд, д.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Н 7725074789, Управление Федерального казначейства МФ по г. Москве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Н 7707034952, МЧС Росси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/сч. 40000105810700000010079 в отделении №1 Московского ГТУ Банка России г. Москва, БИК – 04458300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гласовании указанного законопроекта участву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нистерство финансов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нистерство экономического развития 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нистерство внутренних дел Российской Федерации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Министерство юстиции Российской Федерации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Министерство промышленности и торговли Российской Федерации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Министерство природных ресурсов и экологии Российской Федерации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Министерство регионального развития Российской Федерации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Институт законодательства и сравнительного правоведения при Правительстве Российской Федерац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еречень документов, подлежащих разработк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выполнения настоящего технического задания должны быть разработаны следующие документы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ект федерального закона «О внесении изменений в отдельные законодательные акты Российской Федерации в связи с принятием Федерального закона «Технический регламент о требованиях пожарной безопасно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яснительная записка к проекту федерального закона </w:t>
      </w:r>
      <w:r>
        <w:rPr>
          <w:szCs w:val="26"/>
        </w:rPr>
        <w:t>«О внесении изменений в отдельные законодательные акты Российской Федерации в связи с принятием Федерального закона «Технический регламент о требованиях пожарной безопасност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актов федерального законодательства, подлежащих признанию утратившими силу, приостановлению, изменению, дополнению или принятию в связи с принятием федерального зак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8"/>
        </w:rPr>
        <w:t xml:space="preserve">финансово-экономическое обоснование проекта федерального закона </w:t>
      </w:r>
      <w:r>
        <w:rPr>
          <w:szCs w:val="26"/>
        </w:rPr>
        <w:t>«О внесении изменений в отдельные законодательные акты Российской Федерации в связи с принятием Федерального закона «Технический регламент о требованиях пожарной безопасно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мерная структура законопроек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Законопроект состоит из четырех статей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ервая статья вносит изменения в статьи 1, 6, 20, 30 Федерального закона от 21 декабря 1994 г. № 69-ФЗ «О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6"/>
        </w:rPr>
        <w:t>вторая статья – в статьи 11.16 и 20.4, 23.1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Cs w:val="26"/>
        </w:rPr>
        <w:t>третья статья – в статью 219 Уголов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четвертая статья определяет порядок вступления в силу федерально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иды, этапы и сроки работ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Разработка текста проекта федерального закона и его согласование с</w:t>
      </w:r>
      <w:r>
        <w:rPr>
          <w:color w:val="FF0000"/>
          <w:szCs w:val="26"/>
        </w:rPr>
        <w:t xml:space="preserve"> </w:t>
      </w:r>
      <w:r>
        <w:rPr>
          <w:szCs w:val="28"/>
        </w:rPr>
        <w:t>заинтересованными федеральными органами исполнительной власти ––октябрь –2008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правление проекта федерального закона на заключение в Министерство юстиции Российской Федерации - декабрь  200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ие проекта федерального закона в Правительство Российской Федерации – декабрь 200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Порядок приемки работы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тветственным за приемку законопроекта является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Порядок финансирования и смета расходов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Разработка проекта </w:t>
      </w:r>
      <w:r>
        <w:rPr>
          <w:szCs w:val="28"/>
        </w:rPr>
        <w:t xml:space="preserve">федерального закона </w:t>
      </w:r>
      <w:r>
        <w:rPr>
          <w:szCs w:val="26"/>
        </w:rPr>
        <w:t>«О внесении изменений в отдельные законодательные акты Российской Федерации в связи с принятием Федерального закона «Технический регламент о требованиях пожарной безопасности» не потребует дополнительных расходов из федерального бюджет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16:00Z</dcterms:created>
  <dc:creator/>
  <dc:description/>
  <dc:language>en-US</dc:language>
  <cp:lastModifiedBy>d</cp:lastModifiedBy>
  <cp:lastPrinted>2008-11-18T18:16:00Z</cp:lastPrinted>
  <dcterms:modified xsi:type="dcterms:W3CDTF">2008-12-16T18:27:00Z</dcterms:modified>
  <cp:revision>3</cp:revision>
  <dc:subject/>
  <dc:title>ТЕХНИЧЕСКОЕ ЗАДАНИЕ </dc:title>
</cp:coreProperties>
</file>