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Билет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Когда отмечается день Государственной Противопожарной Службы России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17 апреля                               Б. 30 апре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14 июня                                  Г. 11 сентябр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Сколько нужно денег что бы позвонить в пожарную охрану по таксофон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. Можно купить обычный жетон (карточку) за 7 руб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Можно купить жетон (карточку) со скидкой 50 % за 3 руб. 50 ко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Можно купить специальный жетон (карточку) для вызова пожарной охраны за 10 коп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Нискольк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Стоит дом, пятьдесят сестричек в нем, посоветую я детям- не играйте с домом этим!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От какой даты отмечается становление Пожарной охраны России 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30 апреля  1649 г. Царь Алексей Михайлович подписал «Наказ о градском благочинии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11 сентября 1710 г. Указ Петра 1 « О построении домов с соблюдением всевозможных предосторожностей от огня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14 июня 1892 г. начался первый съезд пожарных деятелей Росс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. 17 апреля 1918 г. В.И. Ленин подписал Декрет « О борьбе с огнё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Для чего в квартире необходим огнетушитель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Для крас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Для игр дет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Для тушения пожара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32"/>
        </w:rPr>
      </w:pPr>
      <w:r>
        <w:rPr>
          <w:b/>
          <w:sz w:val="28"/>
        </w:rPr>
        <w:t>Отгадай загадку: Красный язык из окошка бежит, кто его коснется, тот обожжется.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Билет №3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Как можно потушить загоревшийся телевизор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Телевизор потушить невозможно. Следует обернуть телевизор одеялом и вынести на балкон (можно выкинуть в окно), что бы он догоре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Отключить телевизор от электросети. Залить водой через вентиляционные отверстия или накрыть одеял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Можно тушить только с помощью порошкового огнетуш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Если ночью вы просыпаетесь в задымленной квартире, ваши первые действия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лежать в кровати и звать о помощ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Скатиться с кровать и ползти к двер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Встать и бежать из комна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Красная корова всю солому съела.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илет №4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Что нужно сделать если Вы обнаружили где-либо пожар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Незамедлительно приступить к тушению с помощью подручных средст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Необходимо в полный голос закричать «Пожар». Указать другим людям где горит и попросить их начать тушить пожа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Незамедлительно сообщить о пожаре по тел. «01» в пожарную охрану. Вывести детей и престарелых. Только потом приступить к тушению пожара.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2.Ваша комната вся заполнена дымом. Прежде чем открыть окно вы: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А. Зовете на помощь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Б. Делаете глубокий вдох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В. Сделаете веревку из постельных принадлежностей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>Отгадай загадку: Все ест не наедается, а попьет- умирает.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илет №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Расскажите порядок приведения в действие порошкового огнетушител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. Снять предохранительную чеку. Перевернуть огнетушитель вверх тормашками. Сильно ударить о землю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Снять предохранительную чеку. Дернуть ручку вверх. Подождать пять секунд. Нажать на  ручку сопл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Отвернуть вентиль. Направить раструб на плам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Что делать , если вы не можете открыть окно, что бы позвать на помощь, когда дом в огн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Выползти в другую комна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Стучать в ок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Разбить окн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Маленький легонький , а тяжко поднять.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Билет № 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Что делать, если вы отрезаны от выхода огнем и дымом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переползти в ближайшую комнату и закрыть дверь за соб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попытаться спуститься вниз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убежать в дальнюю комна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Что такое пожарная каланча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Пожарный автомобиль с колокольчик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Пожарная вышка на которой дежурит пожарны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Самый высокий пожарный в город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В маленьком амбаре лежит пожар на пожар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 №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Чем можно потушить загоревшийся бензи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Ничем. Бензин должен выгоре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Бензин могут потушить только пожарные. Самому лучше не брать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Вод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. Песк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 Огнетушителем любой мар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Зачем затыкать щель под дверью, если за ней пожар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Прекратить шум огн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Прекратить доступ дыма в комнат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Прекратить доступ жара из-под двер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Смело входит он в огонь и ведет неравный бой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Билет №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 правильно назвать сотрудника Государственной Противопожарной Службы 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Пожарный служител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Пожарни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Пожарны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. Брандмейсте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 Огнеборец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ак определить, что за закрытой дверью- пожар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Открыть дверь и посмотре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Позвать маму или папу посмотрет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Потрогать дверь тыльной стороной ладо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Без рук, без ног к небу ползет.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Билет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Где можно хранить газовый баллон 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На балкон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В гараж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В комнат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. В пристройке из негорючих материал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Если пожарная машина проехала мимо вас и остановилась неподалеку, что нужно сдела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Привлечь внимание пожар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Самому бороться с огн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Снова позвонить в пожарную охран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Красный бык стоит, дрожит, черный на небо бежит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Где запрещается курить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Везде, кроме специально отведенных мес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В школе, детском саду, в складских помещениях, в постел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Разрешается курить только на улиц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2. Что нужно сделать с электроприборами, если они не нужны ночью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Оставить включенны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Отключить и вынуть штепсель из розет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Отключить но вилку не вынимать из розет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От огня происхожу от огня и помираю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№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На каком расстоянии от зданий разрешается разводить косте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На расстоянии не менее 50 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На усмотрение разжигающего костер, если он уверен что здание загореться не смож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На расстоянии не менее 15 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В каких случаях запрещается пользоваться электронагревательными приборами (утюгами, эл. чайниками, эл. обогревателями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А. Если ими решил воспользоваться ребенок до 14 лет, без взрослы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Если прибор не исправен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Если отсутствует негорючая подставк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Жевать не жую, а все поедаю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Билет № 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В каком городе России и когда появилась первая пожарная команда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15 декабря 1763 г. в Санкт-Петербург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31 мая 1804 г. в Москв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11 сентября 1849 в Нижнем Новгород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Отчего  не может возникнуть пожар в лес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От удара в дерево молни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От разведенного в лесу кост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Самовозгорания елочной хво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. От детской шалости с огнё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По деревне прошел, ничего не осталось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№ 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Что необходимо сообщить по телефону, если Вы вызываете пожарных на пожар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Четко сообщить адрес места пожара, место возникновения пожара и свою фамил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Назвать адрес пожара. Описать место пожара, интенсивное ли горение, какого цвета дым, есть ли в здании люд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Назвать место пожара. Как лучше проехать пожарным. Имеются ли поблизости водоисточники. Сообщить возможную причину пожа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ак можно потушить загоревшуюся одежду на человеке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Воспользоваться огнетушителе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Заставить его больше бегать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Сбить на землю с ног и накрыть плотной ткань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28"/>
        </w:rPr>
        <w:t>Отгадай загадку: Где лежала красная коза, там трава не растет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Билет  № 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Сколько времени может работать пожарная автоцистерна от собственной емкости? Что нужно сделать, что бы продолжить подавать вод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Максимальное время работы автоцистерны 15 минут. Потом необходимо съездить в пожарную часть и снова набрать вод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Максимальное время работы автоцистерны 1 час.  Потом можно собрать пролитую воду с помощью специального оборуд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Максимальное время работы автоцистерны 11 минут. Потом необходимо установить автоцистерну на какой либо водоисточни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Что такое пожарный гидрант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Человек проводящий экскурсии в пожарных част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Насос вывозящийся на пожарных автомобил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Стационарное оборудование для забора воды из городского водопровода устанавливаемое в колодца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гадай загадку: Закопай не гниет. кинь в воду поплывет </w:t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№ 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По какой причине чаще всего возникают пожары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Неосторожность людей с огнё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Неисправности электропроводо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Возгорания от обогревательных прибор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акая бочка опаснее –наполненная бензином или порожняя из-под него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А. Наполненная – бензин очень хорошо горит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 Порожняя- могут образоваться взрывоопасные концентрации паров и произойти взры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гадай загадку:  Красный язык из окошка бежит, кто его коснется тот обожжется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№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Можно ли поджигать прошлогоднюю трав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Можно. Это позволяет получать негорючие полоски земли. Пожар по ним не пройд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Нельзя . Это может привести к пожару и наносит вред насекомым, живущим в земл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Какой тканью можно окутывать электрическую лампочку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А. Хлопком.                              Б. Синтетик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Шерстью                               Д. Никако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гадай загадку: Спешит, гудит- дорогу дай!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ргает глазом сини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мчится вовремя – беда детей и взрослых минет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Что нужно сделать, если при приготовлении пищи загорелся жир на сковороде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Выкинуть сковородку в окошко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Накрыть сковородку мокрой тряпкой (полотенцем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Подставить сковородку под струю холодной воды из под кра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8"/>
        </w:rPr>
        <w:t>Что такое гидроэлеватор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Сгоревшая водяная мельниц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Пожарный водоструйный насос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Пожарный тан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По трубе течет, пироги печ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Билет №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Можно ли заклеивать электропроводку обоями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Можно. Это дополнительная защита электропроводов от поврежден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Нельзя. Электропровода нагреваются, охлаждение затруднено, портится изоляц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b/>
          <w:sz w:val="28"/>
        </w:rPr>
        <w:t>Чем можно потушить горящее море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Пирогами и блинами, и сушеными грибам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С помощью бабоч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Вод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гадай загадку: Мы были соснами и пихтами, и вот бренчим, в коробку впихнуты, мы были гордостью тайги, а вот теперь мы ей враг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Билет №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Назовите предмет который не входит в набор пожарного щи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Багор                            Б. Лопа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Топор                            Г. Ведр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 Песок                            Е. Вер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8"/>
        </w:rPr>
        <w:t>Для каких целей во дворах жилых домов устраивают песочницы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Для игр дете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В качестве туалетов для животны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Для тушения пожаров песко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тгадай загадку: Маленькая, удаленькая большую беду принес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8" w:space="1" w:color="000000"/>
        </w:pBdr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лет № 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Вызывая пожарных как нужно говорить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Очень быстр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. Спокойно, тихим голосо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Медленно и четк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. Как проверить утечку газа у газовой плит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. С помощью горящего фитилька</w:t>
      </w:r>
    </w:p>
    <w:p>
      <w:pPr>
        <w:pStyle w:val="Heading3"/>
        <w:rPr/>
      </w:pPr>
      <w:r>
        <w:rPr/>
        <w:t>Б. С помощью мыл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С помощью спич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В. С помощью свечк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гадай загадку: Я мохнатый и кудлатый, я зимой над каждой хатой, над пожаром и заводом, над костром и пароходом, но нигде- нигде меня не бывает без огня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ВЕТЫ НА ВОПРСЫ ВИКТОР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49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илет №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коробок спиче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Ого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Ого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он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В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голе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бок спичек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Г.Д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жар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Дым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Г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гонь и ды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1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угол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1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Ого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 1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жа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1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Место после кост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1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Уголе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1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Ого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1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Д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Пожарная машин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1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Га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 1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Б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пич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1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Иск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лет №2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Б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ы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99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pBdr>
        <w:top w:val="single" w:sz="18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34:00Z</dcterms:created>
  <dc:creator>Березин Денис</dc:creator>
  <dc:description/>
  <dc:language>en-US</dc:language>
  <cp:lastModifiedBy>Набоков С.В.</cp:lastModifiedBy>
  <cp:lastPrinted>2001-06-28T17:59:00Z</cp:lastPrinted>
  <dcterms:modified xsi:type="dcterms:W3CDTF">2006-12-06T18:34:00Z</dcterms:modified>
  <cp:revision>2</cp:revision>
  <dc:subject/>
  <dc:title>ВОПРОС №1</dc:title>
</cp:coreProperties>
</file>