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1927225</wp:posOffset>
            </wp:positionV>
            <wp:extent cx="7124700" cy="6838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0" w:right="357" w:gutter="0" w:header="0" w:top="41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8:42:00Z</dcterms:created>
  <dc:creator>Набоков С.В.</dc:creator>
  <dc:description/>
  <dc:language>en-US</dc:language>
  <cp:lastModifiedBy>Набоков С.В.</cp:lastModifiedBy>
  <dcterms:modified xsi:type="dcterms:W3CDTF">2005-12-03T08:44:00Z</dcterms:modified>
  <cp:revision>2</cp:revision>
  <dc:subject/>
  <dc:title/>
</cp:coreProperties>
</file>